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P is released in a hurry. there wa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was chang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ommandline parameters vanished, but you'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onfiguration in c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lso not quite sure about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us, but do not expec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(pascal's) address might (!) not work and I'm not very k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ing t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J's address will most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hook's address works, but will he read the letter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 deadline for release is today, and so there is no tim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point. sorry, but cp1.666 is more important than suppor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site requests since 1.6 could not be regarded. sorry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���    ���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   �  �   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  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��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�        �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 �������� 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....................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.....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.................................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.................................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.................................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....................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.................................Sur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.................................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.................................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.................................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.................................CD-Audio and Samp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.................................Double GU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.................................Disk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....................Not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....................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....................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................................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 is  not  freeware.  You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yment  of any kind may be charged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any combination of products  or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duct  without our  authorization 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license.  Commercial use,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ial manufacturing on any  data storag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distribution  without  the express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producer, is strictly prohibit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ata files contained therein may 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ake full responsibility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any consequences thereof.  W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ccept liability for damages or failur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refer to the addres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ic Player (CP) is a music player which play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ormats on several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ndBlaster 1.x / 2.x / Pro / 16 /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SS compatible cards / UltraSound MAX / UltraSound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 Audio Sp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sk Writer, writes .WAV outpu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Play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/NST/WOW, XM, S3M, DMF, MTM, ULT, 669, OKT, PTM, AMS, MDL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ny problems with this product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, feel free to contact us. (adresse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works with Windows 3.x, Windows '95 and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it does not always work with Windows 3.x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work with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time to read this chapter, or you'll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options of Cubic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start the player without command line opt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], the player will try to detect your sound devic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ny files, you will enter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select a list of fil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you'll most probably find yourself in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: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re valid throughout the player. (not in the file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: Very very general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/ ? / H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 with pgup and pgdn or ctrl-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Help window :) is too small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   : II / =&gt;   (pause and play)  have fun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       : this is a faster version of p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p        : idle mode. stop screen output and wait fo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ice thing fo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   : advanced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       : less advaned dos-shell... (no top lin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   : fileselector (see. 2.3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          : toggle vertical screen size (25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horizontal screen size (80/132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z       : toggle vertical screen size (25/3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esc      : the taboo key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te useless featu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: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keys you can walk aroun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press ctr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   : go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    : go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      : go 8 rows up in current patter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own    : go 8 rows down in current patter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home    : restar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: Chan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nels are displayed in all textmodes. In th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mall box with the channel to let you know whic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ctive at the moment and which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channel display modes toggled 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o display: does exactly what it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mall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umber, note, volume, effect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ig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ame, note, note effect, volume, volu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nning, panning effect, effect (written)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ote is struck it will be cyan for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, volume and panning effects are described in 2.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.1: Chann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   : changes the size of the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/ right : go to previous /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  / down  : go to prev / next channel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          : toggle currently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         :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2 3 .. 0   : goto and toggle channel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1 .. 0  : goto and solo channel  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q/ctrl-s: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: Vol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for volume, stereo fx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rranged like the 2nd line on the screen for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 F3        : dec/inc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        : this lets you adjust the m.vol.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2/F3   : dec/inc the amplific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takes a little bit of time on sb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on't take responsibility for your ea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           : toggle surround (only stereo and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s one channel, makes the sou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options for headphones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speakers installed, (you can fi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how to set them up below) and 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ill only hear it if some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qual on both channels... (combine it with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es not work on a GU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 F6        : slide panning. panning shif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iddle or exchanges the channel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use headphones, set the panning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between middle and full. it will sou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much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.         : finer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7 F8        : sli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*         : f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9  F10      : dec/inc playback speed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F12      : dec/inc pitch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1     : toggle fine speed and pit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2     : toggle speed and pitc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n, a change in speed also will affec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4      : toggle effect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5/F6   : dec/inc reverb send level (AW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7/F8   : dec/inc chorus send level (AW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   : toggle oversampling interpolation (off/AOI/F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backspace: toggle the amazing 32-bit-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-backspace : change filter, pretty useless with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tes... 3 different filters with increa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aga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2       : save the current values for panning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plification, filter/FFI, pit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3       : load previously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4       : load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: 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previously listed keys are still vali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?   F1  : Help Mode (should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: Instrument Mode (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   : View Song Message (MTM/DMF), keys like in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    : Pattern View (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         : Text Mode Spectrum Analyser (2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           : Graphic Spectrum Analyer (2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           : Scopes (2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Note Dots (2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           : W�rfel mode, h�h�.. (se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          : EXTENDED MODE... bea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   : Echo Editor (2.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: Instrument Mode  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instrument display... a bit more comfortable than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between short and long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go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clear instrument used flags...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: Pattern View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ndicate the type of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speed commands     (tempo,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position commands  (break, goto, patloop, pat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global vol fx      (set glob vol, glob vol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nstrument effect  (set instrument, p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pitch effect       (porta, vibrato, arpegg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olume effect      (set volume, volslide, tremol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anning effect     (set panning, panning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note effect        (cut note, de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s/letters indicate the effect, the values are give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 00-FF in contrast to volumes in most module formats (0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: 00-FF from full left to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strument is 00 no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tXX       tempo, the number of tick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XX       speed, the number of tick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ownXX    break pattern and start next one in row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go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X       pattern loop: 0 set label, others: loop ?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dX       delay pattern for ?*temp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XX  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XX      global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global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own00  continue last 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XX      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-4...    play note C,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key off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set envelope position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C-4...    set porta to note note      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pitch slide up   00: cont      (porta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pitch slide down 00: cont      (porta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XX       row pitch slide up  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XX       row pitch slide down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XX    pitch slide to note 00: cont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XX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rightX   vibrato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X       vibrato 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XX  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XX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XX 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XX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XX       row volume slide up  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XX       row volume slide down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XX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X     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XX       tremor, does any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XX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ftXx   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gt;face&lt;    enable surroud sound for channe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XX       delay, delays anything, usuall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!XX    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XX 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XX      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3: Keys in Patt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 : toggle auto /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me  : set optimum mode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number of channels: 32,24,16,8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  : toggle mode (fx on/off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move throug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hift]-tab  : change # of channels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: Text Mode Spectrum Analyser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aster computers the spectrum analyser can look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the player does not wait for a refresh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ay speed is not 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/ alt-F5   : toggle channel mode (all/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 to approximately 3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: Graphic Spectrum Analyser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ind of stripes that are used in voice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the vibratos!!! wow.. that's coo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look at guitarsl.mod, armani.s3m and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/ alt-F3   : toggle 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oth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mixe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urrently selecte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        : toggle between fast and 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uency to approximately 3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ctrl-tab : change scale /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: shift-g : The Big-GSA !!!! on amazing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ish you a Pentium for thi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: Scopes  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mple oscilloscopes for all or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piccy needs an extra 250k of memor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uch you can disable the picture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alt-F2     : toggle mode (master/single/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o        : toggle trigger, starts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la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tretch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6: Note Do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lly look c00l, because they use the real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toggle between dots, bars, stereo c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ereo d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/dn      : sl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lid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7: Echo Edito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now it's here. The ultimate Echo Onlin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aitet for. Create your own Echos with 8 or 16bi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different generators. Or simply pick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s and enjoy your tunes with the glorious sound of Cathedra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chos are only available on SB and GUS MAX/W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       : use the currently selecte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/down : move the echo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delete echo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store the echo from the edit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and save the ec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jump to editor copying the curren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echo selector / editor returning to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Keys /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first you have to select how many Operators your ec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in the field OPNUM. Up to 8 Operat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you should define the maximum delay in 0.1 ms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ffect on the memory requierements of the echo. The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back FB should be set. The higher the value the mo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signal is passed in the generator (the louder and str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type in the delay of the Operators in 0.1 ms and thei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ume (volumes can be negative, that means the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ast you can choose a name and 8 or 16bit mixing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bit mixing takes more resources, but especially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 16 channels or MIDIs 8bit mixing does not work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choose 16bit mixing (this has technical reas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lide the values by pressing pg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created interesting and new echos 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e echo function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tw: chorus will not often have much effect on the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: FileSelector  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way to search and play your favou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n version ][. now caches modules... reads from zi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, edits and writes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scans the current directory for modu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.MOD .S3M .XM, .MID...) and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ile you do this, it scans the modules for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voices. This can be very slow on disks and C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it by pressing ctrl-backspace. If you've found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lay it now by pressing return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list with -&gt; or ins. There is also a quickfind feature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module and the fileselect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You don't need to complete the name or type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the name that is most similar to the typ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e playlist, hit esc. Remember: retur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: Keys for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the usu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c123...    :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play selected module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fileselector, don't interrupt current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    -&gt;    : add mod to list     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    &lt;-    : remove mod from list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add all mod in current directo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tab    : toggle editor (pgup/dn in editor for move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tab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, down: move mod i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  :  (my god, why do i do this?? no one will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  this fea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backspc : stop reading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s        : if ctrl-backspac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80*25 / 132*6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c        : configuration menu (session only, not perman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a        : write module information file for dir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w        : write module information file for sel.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k        : zap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 you can specify the modul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very much like the dos DIR command,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d:\mods\gui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\.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ive a playlist: cp @d:\mods\favor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aylists can be nested, though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tested extens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eature is not available at the moment du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built of the fileselector and le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pecified any modules or none of them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will start up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: Usage of Command Line 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options are arranged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h[n]:  view help scree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c:  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v:  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w:  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:  2.4.5: Fileselector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:  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witches everywhere i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t default values with the environment variables C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P.CFG in CP.EX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always the same, all switches begin with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f the same group can be put together separated by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whitespaces in betwe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b -cc0 == -cb,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: This is a pretty good featur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?            : all the switches b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??         : 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 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 : 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 : 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 :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 :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 : SoundBlaster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: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 : Double GU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2 : Double GU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0 : Windows Sound System W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 : GUS MAX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2 : GUS + 16bit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0 : Pro Audio Spr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0 : Disk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  : por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?        :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??         : irq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??         : 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ENTION! ALL IRQs MUST BE BELOW 8 WHEN USING 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?          :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?          : secondar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?????      : sampling rate in Hz or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?????      : sampling rate for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-]        : bypass mode [off], bypasses the detect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utines, make sure to set all parameter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 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          :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          :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          : sixt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small buffer, if you think the sound outp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behind. this could cause troubl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s, mods with many channels or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[+]        : slow gus upload: if dma or irq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+]        : use system timer: if irq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??       : master volume: 0%..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???      : amplify: 0%..4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: panning: -100%..+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???      : balance: -100%..+100%, default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[-]      : surround sound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?        : lowpass filter 0.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: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: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: 32-bit 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 : 48-bit Adaptive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 : 64-bit Full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/-]      : channels: short, +:long, -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xx         : text mode: 0: 80x25, 1: 80x30, 2: 80x50, 3: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:132x25, 5:132x30, 6:132x50, 7: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x         : channel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xx         : instrument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-]        : turn spectrum analyser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-]        : turn pattern view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          : display very much!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x          : startup screen x: o/g/i/a/t/w 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[+]        : don't [do] load scop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requires 200k 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: Fileselect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don't [do] loo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[-]        : don't [do] scramble play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[+]        : don't [do] remove mods from list if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+]        : don't [do] sc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[+]        : don't [do] scan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+]        : don't [do] scan in (ZIP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[+]        : don't [do] scan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[+]        : don't [do] write module information 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[+]        : don't [do] show modul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]        : don't [do] use different colo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         : screen size (see -w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startup path in the fileselector (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ommand line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n         : use nn channels for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path of the gus-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: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pretty nice if you have a stereo non-waveta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uy 1,2 or 3 additional speakers, connect them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4 (and F5 twice if you want) i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L -           -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+   +-----+-----+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-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M-Speaker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+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+   - ----+---- -   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L-Speaker        R-Speak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+  +----------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I         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  -             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1-Speaker      S2-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chael Erdmann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cannot be made liable for burning 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: 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the GUS patches for midi support.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you can find them on many BBSs, they usually come as "GUS-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about 5-6 disks big. GUS users can skip the fol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y, don't mess around with the default.cfg, this can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changes to the default.cfg, that refuse to work with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original one and call it cpmidi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m into any directory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.cfg:  (if there is no cp.cfg yet, create it in the c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PATH    where PATH is the directory of your gus-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, some options are disabled and some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ll midi effects are processed at the moment, so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idis or the gus patches, contact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: 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cp in the background press alt-p to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and enter idle mode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should now work satisfactory with Win'95. We have no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elves, but heard that it works. If you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OS/2 v3. Simply create a Program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late-Folder. Select DOS-Fullscreen from the Sessio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, it does NOT run in a window.) Make sure to put DOS4GW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CP.EXE as parameter. Cubic Player should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card is not detected properly, specify it man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.cfg (See section 2.4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he ONLY Multi-format player that works well with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mall clicks or interruptions during task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thats OS/2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 now runs fine under Windows 3.x too. Simply use the CP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included with your CP archive. You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nd startup variables with the Windows PIF Editor. Then 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under WIN 3.x even in background, but be prepared that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on cpus &lt; 6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: 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, this text also applies for AWE 32. Then GUS Ram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 32 Ram :-) and it works a bit 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Memory Multiplying? Well, that's exactly what it tells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amount of GUS-memory when playing large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 with m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-Player can make up to 8MB out of 1MB of GUS-Ram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 with loading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is used automatically when playing on a GUS and low of GUS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of disabling it, because otherwise your modul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correctly (there're just samples miss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? The first step is to look if any 16bit samp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onverted to 8bit samples, because the quality l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and 16bit is almost neglictable (If you only have ONE intr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volume 8bit are enough, not for a complete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n CD of course). If the samples now don't fit into GU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runches the lowest sample. So your HiHats and oth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ere high sampling rates should surviv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ing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US-Player just crunch samples REGARDLESS OF THEIR PITCH, not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EAR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: CD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is now capable of playing standard Audio and Mixed CDs.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into your CD-Rom, start CP and go to the file selector.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D-Rom drive. Now you should see the audio tracks of your C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mixed CD the Audio tracks will be locat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can of course start the CD right awa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's name are TRACK??.CDA where ?? is the number 01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 CD Audio there are two modes of CP. The first one 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Here Every Track is repeated once it has ended and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next track within CP. You can however change to Disk-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+D. Now CP plays the complet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: P         : paus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  : +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    : -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: -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: +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up   : -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own : +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right: next track (disk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left : previous track (disk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 If you have plugged your CD-Audio source into the Line-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ound Card use the -C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analyse any other sound source (radio)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it to the LINE-IN or MIC source of your sound car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lector there's a new drive listed above your normal drives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is "drive" and you will find all the input sourc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card: line-in and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of the three modes you can use the following features of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raphic analyser (shift+g work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scill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eXtended mo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there's no -&gt; w�rfel-mode &lt;- available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 This sampling and analysing mode by now works only with SB 2/PRO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US. If you own a GUS Max please set it to normal GU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c10. If you own an AWE 32 you have to use its SB16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c4. Sorry for all PAS and WSS users. Perhaps suppor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s will come in one the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: Doubl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an adress 2 UltraSounds at a time and output on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modes: 2D an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akers have to be set up as shown in th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1                        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[L]------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D                     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[R]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2                           /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[L]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will adress the first UltraSound as usual and the second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ts port. The amount of GUS memory will be the minimum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s. You can the surround feature (F4) to make cp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s to random points in space, or set the 3d-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Yyz command in XMs. This is a non standard comman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UltraSounds have to be properly inited before starting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2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1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cp with -cc11 [for 2D] or -cc12 [for 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-czPPP [port of GUS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: Dis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cord your songs directly to disk into a standard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there's a new device -cc40 which will pass every s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hard disk. CP will create a WAV file named CPOUT???.WA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You can set the -cc40 device to any playing mod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. For example: recording a 16bit stereo sample with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40,r22050,s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8bit mono WAV with 3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40,r33075,m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ord a WAV you should activate interpolation with -vf6,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ing with -fl- and set a panning position with -va50.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f CPs startup parameters to become the be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If you start CP in Disk Writing mode CP just behaves a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 if you change parameters within CP like panning,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tch, surround etc. this will have a direkt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V! You can however change to different viewing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, g, 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course you can also enable the echos of CP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Not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: Notes on the Implementation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: -Older XMs do not load. (claustr2.xm, shelter.xm)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completely differen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less I get a description...) Rewrite them with ft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anyone know exactly how to handle the auto vibra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Yyz is used for 3d-p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T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: -some fx missing (note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: -few fx missing... not extens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: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 crashes on some systems (this bug occurred between 0.96 an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work with a different setup (boot with F5)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be a temporary solution. please tell us (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ean boot) which driver, or which combination of driv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to crash on which soundcard. Does it crash with WSS or PA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thing... sorry if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is are not played 100% correctly all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s, docs, docs, please! (but not the standard o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ecially about the .PAT format (not the SDK 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-note-after-a-loop in no-loops-mo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ress the &lt;pause&gt; key, the player may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move this bug, but then there will be another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eystrokes will be missed... hmm, there sure is another way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GUS does no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we know, that's because CP can't handle IRQs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void this problem by specifying the switches -c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arantly that's not our fault but DOS4GW's. The DOS Ext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ss IRQs above 7 from real mode correctly) As Every GUS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RQ, that is normaly set to IRQ5 in 95% GUSes do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your second (or MIDI) GUS IRQ to above 7 CP will tak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conds longer to load all the modules and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playing after a few seconds). You can solve this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LTRASOUND=port,dma1,dma2,irq1,irq2 commma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free IRQ below 8, or use the abo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as started somewhere in 1993, (was it?)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SM 3.1, and was used in VEX-intro, which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4. That version was still quite buggy, but the bu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VEX-tune... In late September '94 I got Watcom C++ v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d the sources to Watcom's C++ implementaton.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user interface, which was worke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months. The playback quality was also improved, so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fastest module players. The mixer is especi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's what my speed test program told me, a simple loop per ti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tricks) with multi channel modules that use panning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player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stonishing, since less than 5% of the player wa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the rest in C/C++. (900k source in C++, 20k source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assembler object code, the rest in C/C++, takes 15 min to comp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Player uses Rational Systems' DOS4G DOS extender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ll (or 16M at maximum) your extended /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 time for more facts, Davi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of the Matrix / DN for gre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Uwe Rumstich / 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Bei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Eagl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cs�nyi Tam�s aka Tragic for filei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os for nice little tool cod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 for v1.666 ide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runner for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�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d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Dance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ing K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ertine &amp; "Mr Vectorengine"-Jin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/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diak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PiYou / 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zkartoffel for nice 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 Yvon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u / Assembly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dric /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gnus-X1 and Judge Dredd for releasing info on A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e &amp; Gar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"that cool spanish guy that writes loong and booring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rquez Hern�ndez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las Beisert /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Jagdmann / D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ea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olt Meyer / ?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: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we can not reply to every mail we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 already answered in one of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be neglected. Please also note that we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permission to anyone to use this version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. Please contact ROMWARE (see below) for CP1.5 sub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kas@harz.de, subj:cp    (wrong subject, no reply!!!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DIGITAL NIGHTMA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5121-157107  [33.6 USR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5121-39236   [16.8 ZyXEL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5121-157636  [64k/128kISDN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a special menu for cubic play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with CUBIC-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et you at SYMPOSIUM '96 in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cal / d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